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ОНЕНТАМ МП «ГОРОДСКАЯ ТЕЛЕФОННАЯ СЕ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С 01 января 2011 года в соответствии с приказом директора МП «ГТС» № 41 о/д от 10.12.2010 г. вводятся новые тарифа на услуги связи, оуазываемые МП «ГТС».</w:t>
      </w:r>
    </w:p>
    <w:p>
      <w:pPr>
        <w:pStyle w:val="Normal"/>
        <w:spacing w:lineRule="auto" w:line="240" w:before="0" w:after="0"/>
        <w:ind w:firstLine="708"/>
        <w:rPr/>
      </w:pPr>
      <w:r>
        <w:rPr/>
        <w:t>В тарифы на услуги и работы, оказываемые населению, налог на добавленную стоимость включен и дополнительно не взимается. В тарифы на услуги и работы, оказываемые организациям, налог на добавленную стоимость не включен и взимается дополнительно.</w:t>
      </w:r>
    </w:p>
    <w:tbl>
      <w:tblPr>
        <w:tblW w:w="11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68"/>
        <w:gridCol w:w="1417"/>
        <w:gridCol w:w="1701"/>
        <w:gridCol w:w="1134"/>
        <w:gridCol w:w="67"/>
        <w:gridCol w:w="1417"/>
        <w:gridCol w:w="1418"/>
        <w:gridCol w:w="261"/>
        <w:gridCol w:w="239"/>
        <w:gridCol w:w="239"/>
      </w:tblGrid>
      <w:tr>
        <w:trPr>
          <w:trHeight w:val="417" w:hRule="atLeast"/>
        </w:trPr>
        <w:tc>
          <w:tcPr>
            <w:tcW w:w="112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арифы на абонентскую линию и тарифные планы на предоставление местных телефонных соединений с 01.01.2011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оплаты / тарифный план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а за абонентскую линию              (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а за соединение (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ный в плату за соединение объем соединений (мин)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минуты соединения (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мин. соединения при превышении лимита (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имальный размер ежемесячного платежа (руб.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населения: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 абонентской системой опла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ри отсутствии технической возможности повременного учет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 ограни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повременной системой оплаты местных телефонных соединений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повременный"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инут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 абонентской системой оплаты местных телефонных соединений за неограниченный объем телефонных соединений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безлиминтый"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 огранич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 комбинированной системой оплаты местных телефонных соединений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комбинированный"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5 минут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организаций: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 абонентской системой опла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ри отсутствии технической возможности повременного учет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 ограни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повременной системой оплаты местных телефонных соединений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повременный"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инут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 абонентской системой оплаты местных телефонных соединений за неограниченный объем телефонных соединений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безлиминтый"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 огранич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 комбинированной системой оплаты местных телефонных соединений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комбинированный"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5 минут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арифы на услуги для целей кабельного вещания с 01.01.2011г.</w:t>
      </w:r>
    </w:p>
    <w:tbl>
      <w:tblPr>
        <w:tblW w:w="109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6"/>
        <w:gridCol w:w="1269"/>
        <w:gridCol w:w="6"/>
        <w:gridCol w:w="1284"/>
        <w:gridCol w:w="6"/>
      </w:tblGrid>
      <w:tr>
        <w:trPr>
          <w:trHeight w:val="180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, руб.коп. для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, руб.коп. для организаций</w:t>
            </w:r>
          </w:p>
        </w:tc>
      </w:tr>
      <w:tr>
        <w:trPr>
          <w:trHeight w:val="339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онентская плата за пользование услугами сети кабельного телевидения, ежемеся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-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-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арифы на услуги по трансляции звуковых программ по сети проводного вещания с  01.01.2011г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  <w:gridCol w:w="1276"/>
      </w:tblGrid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онентская плата за пользование услугами проводного радиовещания (пользование абонентской радиоточкой), 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-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арифы на пакет услуг местной телефонной связи и работы с 01.01.2011г.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75"/>
        <w:gridCol w:w="1276"/>
      </w:tblGrid>
      <w:tr>
        <w:trPr>
          <w:trHeight w:val="415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кет "Безлимитный + АОН", 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нентская плата за пользование услугами местной телефонной связи,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кет "Безлимитный + АОН по предоплате"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нентская плата за пользование услугами местной телефонной связи,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-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арифы на пакет услуг сетей кабельного телевидения и услуг по трансляции звуковых программ по сети проводного вещания с 01.01.2011г.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306"/>
        <w:gridCol w:w="1245"/>
      </w:tblGrid>
      <w:tr>
        <w:trPr>
          <w:trHeight w:val="144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кет "СКТВ + Проводное радиовещание "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онентская плата за пользование услугами сети кабельного телевидения, ежемесячно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-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онентская плата за пользование услугами проводного радиовещания, ежемесячно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55:00Z</dcterms:created>
  <dc:creator>Reklama2</dc:creator>
  <dc:description/>
  <cp:keywords/>
  <dc:language>en-US</dc:language>
  <cp:lastModifiedBy>Reklama2</cp:lastModifiedBy>
  <dcterms:modified xsi:type="dcterms:W3CDTF">2010-12-10T03:55:00Z</dcterms:modified>
  <cp:revision>1</cp:revision>
  <dc:subject/>
  <dc:title>АБОНЕНТАМ МП «ГОРОДСКАЯ ТЕЛЕФОННАЯ СЕТЬ»</dc:title>
</cp:coreProperties>
</file>